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Załącznik nr 1 do SIW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OFERTA - KARTA PRZEWODNI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Przedmiot przetargu:</w:t>
      </w:r>
      <w:r>
        <w:rPr/>
        <w:t xml:space="preserve"> 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Wynajem ładowarki o pojemności łyżki  0,9 m3 wraz z operatorem do prac remontowych </w:t>
            </w:r>
          </w:p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 mieście i gminie Więcbork w ilości  400 godz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tbl>
      <w:tblPr>
        <w:tblW w:w="41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: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>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rodzaju wyceny:</w:t>
      </w:r>
    </w:p>
    <w:tbl>
      <w:tblPr>
        <w:tblW w:w="10253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60"/>
        <w:gridCol w:w="2130"/>
        <w:gridCol w:w="2100"/>
        <w:gridCol w:w="2318"/>
      </w:tblGrid>
      <w:tr>
        <w:trPr>
          <w:trHeight w:val="9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elementów rozliczeniowych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godz. net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 godz. brutto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ładowarki wr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perator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81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75"/>
        <w:gridCol w:w="4731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w zł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00 godz. najmu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..............%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bru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00 godz. najmu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2"/>
                <w:szCs w:val="22"/>
              </w:rPr>
              <w:t>słownie:</w:t>
            </w:r>
            <w:r>
              <w:rPr>
                <w:sz w:val="22"/>
                <w:szCs w:val="22"/>
              </w:rPr>
              <w:t xml:space="preserve"> 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przedmiotu zamówienia w okresie wskazanym  w Specyfikacji Istotnych Warunków Zamówienia  tj. od dnia podpisania umowy do 31.03.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right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right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6:00Z</dcterms:created>
  <dc:creator>Barbara Szmidt</dc:creator>
  <dc:description/>
  <dc:language>en-US</dc:language>
  <cp:lastModifiedBy>Arleta i Michał</cp:lastModifiedBy>
  <cp:lastPrinted>2008-09-05T07:21:00Z</cp:lastPrinted>
  <dcterms:modified xsi:type="dcterms:W3CDTF">2008-07-15T19:43:00Z</dcterms:modified>
  <cp:revision>13</cp:revision>
  <dc:subject/>
  <dc:title/>
</cp:coreProperties>
</file>